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90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uto" w:line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 К Р А Ї Н А</w:t>
      </w:r>
    </w:p>
    <w:p>
      <w:pPr>
        <w:pStyle w:val="Heading1"/>
        <w:widowControl/>
        <w:rPr/>
      </w:pPr>
      <w:r>
        <w:rPr/>
        <w:t xml:space="preserve">  </w:t>
      </w:r>
      <w:r>
        <w:rPr/>
        <w:t>КОМУНАЛЬНЕ  ПІДПРИЄМСТВО «БЛАГОУСТРІЙ  МІСТА ІЗЮМА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64300, Харківська обл., м.Ізюм, вул. Червоногірська, 74, тел./05743 /  2-20-8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/р 26003366520010, код 34978610, МФО 351760 в АКБ Базис м. Харків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1595</wp:posOffset>
                </wp:positionV>
                <wp:extent cx="5486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85pt" to="447.7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очищення від снігу та посипання протиожеледною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сумішшю вулиць міста Ізюм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/>
        <w:jc w:val="center"/>
        <w:rPr>
          <w:lang w:val="uk-UA"/>
        </w:rPr>
      </w:pPr>
      <w:r>
        <w:rPr>
          <w:b/>
          <w:lang w:val="uk-UA"/>
        </w:rPr>
        <w:t>1-а черга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Автобусні маршрути: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ДК «Кірова» - пр. Незалежності – вул. Гагаріна – вул. Соборна – пл. Джона Леннона – вул. Першотравнева – пл. Привокзальна – вул. Суходольська  – вул. Заводська – вул. Пролетарська – ІОМЗ.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Автобусні маршрути: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ул. Чумацька – вул. Європейська – вул. Київська – вул. Кооперативна – вул. Сухий Ізюмець – вул. Некрасова – вул. Тургенєва – вул. Генерала Недбайла  (від залізничного мосту до вул. Європейської).</w:t>
      </w:r>
    </w:p>
    <w:p>
      <w:pPr>
        <w:pStyle w:val="Style16"/>
        <w:spacing w:lineRule="auto" w:line="276" w:before="0" w:after="0"/>
        <w:contextualSpacing/>
        <w:jc w:val="center"/>
        <w:rPr>
          <w:lang w:val="uk-UA"/>
        </w:rPr>
      </w:pPr>
      <w:r>
        <w:rPr>
          <w:b/>
          <w:lang w:val="uk-UA"/>
        </w:rPr>
        <w:t>2-а черга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Автобусні маршрути: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ул. Козацька   – вул. Слобідська  – вул. Аеродромна – вул. Сонячна – пров. Космонавтів – вул. Володимира Висоцького – вул. Оскільська – вул. Шевченка – вул. Володимира Бескорсого.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Маршрут: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ул. Харківська – вул. Покровська – вул. Героїв-Чорнобильців – вул. Донця – Захаржевського – вул. Пушкінська – вул. Приладобудівників.</w:t>
      </w:r>
    </w:p>
    <w:p>
      <w:pPr>
        <w:pStyle w:val="Style16"/>
        <w:spacing w:lineRule="auto" w:line="276" w:before="0" w:after="0"/>
        <w:contextualSpacing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3-а черга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Маршрут: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ул. Чехова – вул. Ентузіастів – вул. Софійська – вул. Степова – вул. Московська – вул. Генерала Недбайла – вул. Ломоносова.</w:t>
      </w:r>
    </w:p>
    <w:p>
      <w:pPr>
        <w:pStyle w:val="Style16"/>
        <w:spacing w:lineRule="auto" w:line="276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4-а черга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і інші,  які не перераховані у 1-3 черзі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2:00Z</dcterms:created>
  <dc:creator>Admin</dc:creator>
  <dc:description/>
  <cp:keywords/>
  <dc:language>en-US</dc:language>
  <cp:lastModifiedBy>Пользователь Windows</cp:lastModifiedBy>
  <cp:lastPrinted>2019-10-04T14:58:00Z</cp:lastPrinted>
  <dcterms:modified xsi:type="dcterms:W3CDTF">2019-10-09T06:01:00Z</dcterms:modified>
  <cp:revision>7</cp:revision>
  <dc:subject/>
  <dc:title/>
</cp:coreProperties>
</file>